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ЕКТ</w:t>
      </w:r>
    </w:p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7" w:hRule="atLeast"/>
        </w:trPr>
        <w:tc>
          <w:tcPr>
            <w:tcW w:w="9855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___________ № 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Ростовкинского сельского поселения от 28.01.2019 № 07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Ростовкинского сельского поселения Омского муниципального района Омской области» </w:t>
      </w:r>
    </w:p>
    <w:p>
      <w:pPr>
        <w:pStyle w:val="Normal"/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131–ФЗ «Об общих принципах организации местного самоуправления в Российской Федерации»,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 февраля 2007 года № 16 "Об утверждении Правил присвоения автомобильным дорогам идентификационных номеров", руководствуясь Уставом Ростовкинского сельского поселения Омского муниципального района Омской  области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п</w:t>
      </w:r>
      <w:r>
        <w:rPr>
          <w:color w:val="000000"/>
          <w:sz w:val="28"/>
          <w:szCs w:val="28"/>
        </w:rPr>
        <w:t>остановление Администрации Ростовкинского сельского поселения № 07 от 28.01.2019 «</w:t>
      </w:r>
      <w:r>
        <w:rPr>
          <w:sz w:val="28"/>
          <w:szCs w:val="28"/>
        </w:rPr>
        <w:t xml:space="preserve">О </w:t>
      </w:r>
      <w:r>
        <w:rPr>
          <w:kern w:val="2"/>
          <w:sz w:val="28"/>
          <w:szCs w:val="28"/>
        </w:rPr>
        <w:t xml:space="preserve">присвоении идентификационных номеров автомобильным дорогам Ростовкинского сельского поселения Омского муниципального района Омской области» </w:t>
      </w:r>
      <w:r>
        <w:rPr>
          <w:sz w:val="28"/>
          <w:szCs w:val="28"/>
        </w:rPr>
        <w:t>(далее – Постановление)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фициальном средстве массовой информации и разместить в сети «Интернет» на официальном сайте  Администрации Ростовкинского сельского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сельского поселения Юршева С.В.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      О.Б.Попова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76" w:right="99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  <w:br/>
        <w:t>к постановлению администрации</w:t>
        <w:br/>
        <w:t>Ростовкинского  сельского поселения</w:t>
        <w:br/>
        <w:t>от  __________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2</w:t>
        <w:br/>
        <w:t>к постановлению администрации</w:t>
        <w:br/>
        <w:t>Ростовкинского  сельского поселения</w:t>
        <w:br/>
        <w:t>от 28.01.2019 № 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ПЕРЕЧЕНЬ</w:t>
      </w:r>
      <w:r>
        <w:rPr>
          <w:sz w:val="24"/>
        </w:rPr>
        <w:br/>
      </w:r>
      <w:r>
        <w:rPr>
          <w:b/>
          <w:sz w:val="28"/>
          <w:szCs w:val="28"/>
        </w:rPr>
        <w:t xml:space="preserve">автомобильных дорог общего пользования местного значения с присвоенными 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 xml:space="preserve">идентификационными  номерами дорог </w:t>
      </w:r>
      <w:r>
        <w:rPr>
          <w:sz w:val="16"/>
          <w:szCs w:val="16"/>
        </w:rPr>
        <w:br/>
      </w:r>
      <w:r>
        <w:rPr>
          <w:b/>
          <w:sz w:val="16"/>
          <w:szCs w:val="16"/>
        </w:rPr>
        <w:t>в границах Ростовкинского  сельского поселения</w:t>
      </w:r>
      <w:r>
        <w:rPr>
          <w:sz w:val="16"/>
          <w:szCs w:val="16"/>
        </w:rPr>
        <w:br/>
      </w:r>
    </w:p>
    <w:tbl>
      <w:tblPr>
        <w:tblW w:w="1545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67"/>
        <w:gridCol w:w="4111"/>
        <w:gridCol w:w="1275"/>
        <w:gridCol w:w="4536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 доро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положение дор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доро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утрипоселковая дорога п.Ростовка, участок внутриквартального  проезда  от объездной дороги вдоль дома №16,13,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4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внутрипоселковая п.Ростовка,участок   от въезда в п. Ростовка до выезда на ул.1-я  Н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-во  о праве собственности от 20.08.2012г №55- АА 660635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 п.Ростовка, внутриквартальный проезд от арки д.11 вдоль домов №3, №9,№ 6, №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0.08.2012г №55- АА 660636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 Парковая от подъездной  дороги  к п.Ростовка  до дома №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596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внутрипоселковая п.Ростовка,  ул.40 Лет Победы, от подъездной дороги  к п.Ростовка до проу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 Свид-во  о праве собственности от 23.09.2013г №55- АБ 052649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5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льный проезд вдоль домов № 10,7 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8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рога внутрипоселковая п.Ростовка, внутриквартальный проезд вдоль дом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3.09.2013г №55- АБ 052597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поселковая дорога п.Ростовка, от перекрестка при  въезде в п. Ростовка, у дома №1А ул. Парковая, до дома №11 по ул.1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, 55:20:000000:5758-55/050/2017-2, от 07.06.2017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рога внутрипоселковая п.Ростовка, внутрикварта-льный  проезд от дома 13 к дому 19, вдоль дома  1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-во  о праве собственности от 22.04.2016г №55 №263880 выдано УФСГР Кадастра и Картографии по Омск.об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 ул.Зеленая, от ул.40 Лет Победы до жилого дома №77 по ул.Зеле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Ростовкинског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, 55:20:210101:3275-55/050/2018-2, от 21.06.2018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по ул.2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3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, 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Мира от 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8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Луговая с въезда на ул.Сибир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бирская  до въезда на ул.4-я Н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ное покрыт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7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1-я Восто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2-я Восточная от ул.1-й Восточной до дома №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ире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Россий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Тих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1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Благодат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Солне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Иртышс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по ул. Виш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8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рога по пер. Солнеч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зд от ул.1-й Новой  до  ул.1-я Восточ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га по ул. Цели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 на  центральную площад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  остановки  общественного  транспор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бетонная от ул. Парковая до СОШ №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бет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 от 1-й Новой дом № 11 вдоль гаражных кооперативов «Птицевод -1» и «Птицевод-2» к МКД №15 до МБОУ ДО ЦРТД и Ю «Ровесник» д.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га от дома №11 по ул.1-Новая до кладбища  п. Рос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72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от ул.1-я Новая  по ул.3-я Новая,  д.64 до ул.2-я Восточная,  д.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7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зд  от ул.1-я Новая,  д.9  до ул.3-я Новая, д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часть п. Ростовка индивидуальные жилые дома  (проезды, переулки) между ул. Зеленая, ул. Целинная, ул. 40 Лет Победы, ул. Парков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244 844 ОП МП Д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й подъезд к дому №28, расположенный в 40м по направлению на юг относительно дома №28 п.Ростов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ственность не оформле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елезобетон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ротяженность  дорог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224 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674" w:gutter="0" w:header="0" w:top="568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5:40:00Z</dcterms:created>
  <dc:creator>Лена</dc:creator>
  <dc:description/>
  <cp:keywords/>
  <dc:language>en-US</dc:language>
  <cp:lastModifiedBy>комп-1</cp:lastModifiedBy>
  <cp:lastPrinted>2019-10-25T11:38:00Z</cp:lastPrinted>
  <dcterms:modified xsi:type="dcterms:W3CDTF">2019-10-25T09:56:00Z</dcterms:modified>
  <cp:revision>6</cp:revision>
  <dc:subject/>
  <dc:title/>
</cp:coreProperties>
</file>